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querimiento de Documentación Socia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 Don …………………………………………………………………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D./Dña. .............................., con D.N.I. nº ........................., en calidad de secretario/a de la Entidad  .............................................. Coop.V., con domicilio social en .................................................., nº ........,  de ..........................., cuyo nº de Registro es el .......</w:t>
      </w:r>
    </w:p>
    <w:p>
      <w:pPr>
        <w:pStyle w:val="Normal"/>
        <w:rPr/>
      </w:pPr>
      <w:r>
        <w:rPr/>
        <w:t>...-................ y C.I.F.  nº ...-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CERTIFICO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  <w:t xml:space="preserve">Que en el Libro de Actas del Consejo Rector, a mi cargo, de esta Entidad, figura la que se aprobó de acuerdo al </w:t>
      </w:r>
      <w:r>
        <w:rPr>
          <w:szCs w:val="24"/>
        </w:rPr>
        <w:t>Texto Refundido de la Ley de Cooperativas de la Comunidad Valenciana, aprobado por el Decreto Legislativo 2/2015 de 15 de mayo, del Consell de la Generalitat Valenciana</w:t>
      </w:r>
    </w:p>
    <w:p>
      <w:pPr>
        <w:pStyle w:val="Normal"/>
        <w:rPr/>
      </w:pPr>
      <w:r>
        <w:rPr/>
        <w:t xml:space="preserve">, sobre la reunión convocada legalmente, celebrada el día...................................... con el quórum legal y estatutario exigido y en la que, por </w:t>
      </w:r>
      <w:r>
        <w:rPr>
          <w:i/>
        </w:rPr>
        <w:t>{mayoría / dos unanimidad},</w:t>
      </w:r>
      <w:r>
        <w:rPr/>
        <w:t xml:space="preserve"> se adoptaron los siguientes acuerd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1.- Solicitar y Requerir a </w:t>
      </w:r>
      <w:r>
        <w:rPr/>
        <w:t>D./Dña. ..............................................................................con D.N.I. ..................................., como antiguo Secretario de ……………………………………… Coop.V., la siguiente documentación social: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on el fin de poder conocer, guardar y custodiar con la diligencia debida la referida documentación so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uego se atienda esta solicitud dentro del plazo de quince días a contar desde la recepción de la pres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Sin otro particula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para que conste y surta los efectos pertinentes expido la presente comunicación con el visto bueno del Presidente/a en.....................a ....de......................de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./Dña. ….........................................</w:t>
        <w:tab/>
        <w:tab/>
        <w:t>D./Dña. ..............................</w:t>
      </w:r>
    </w:p>
    <w:p>
      <w:pPr>
        <w:pStyle w:val="Normal"/>
        <w:rPr/>
      </w:pPr>
      <w:r>
        <w:rPr/>
        <w:t xml:space="preserve">FDO: EL/LA SECRETARIO/A </w:t>
        <w:tab/>
        <w:tab/>
        <w:tab/>
        <w:t>Vº Bº: EL/LA PRESIDENTE/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b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caps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1:52:00Z</dcterms:created>
  <dc:creator>lorena</dc:creator>
  <dc:description/>
  <cp:keywords/>
  <dc:language>en-US</dc:language>
  <cp:lastModifiedBy>lola</cp:lastModifiedBy>
  <dcterms:modified xsi:type="dcterms:W3CDTF">2015-10-05T08:06:00Z</dcterms:modified>
  <cp:revision>3</cp:revision>
  <dc:subject/>
  <dc:title>(Solicitud de ampliación de información)</dc:title>
</cp:coreProperties>
</file>